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годовой спецкурс для студентов 3-5 курса и аспиран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сть плоскопараллельных течений жидк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удет читать доцент В. В. Веденеев по средам с 16:45 в ауд. 483 (2-й ГУМ). </w:t>
      </w:r>
    </w:p>
    <w:p>
      <w:pPr>
        <w:pStyle w:val="Normal"/>
        <w:rPr/>
      </w:pPr>
      <w:r>
        <w:rPr/>
        <w:t xml:space="preserve">Первая лекция 15 февраля 2012 г. </w:t>
      </w:r>
    </w:p>
    <w:p>
      <w:pPr>
        <w:pStyle w:val="Normal"/>
        <w:rPr/>
      </w:pPr>
      <w:r>
        <w:rPr/>
        <w:t>Программа 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Ламинарные и турбулентные течения. Точные и приближённые решения уравнений Навье-Стокса (течения Пуазейля, Куэтта, пограничный слой Блазиуса, след за телом, слой смешения). Теорема Сквайера. Вывод уравнений Орра-Зоммерфельда и Рэле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Невязкая теория устойчивости. Необходимые условия неустойчивости: теорема Рэлея (о точке перегиба) и Фьёртофта. Контрпример достаточности этих условий. Теорема Ховарда о полукруг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егулярное и сингулярное решение уравнения Рэлея; критическая точка. Точные решения уравнения Рэлея для некоторых профилей скорости (тангенциальный разрыв, слой смешения, течения Куэтта, треугольная стру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ешение задачи с начальными условиями. Непрерывный и дискретный спектр. Достаточность исследования собственных мод для изучения устойчив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Вязкая теория устойчивости. Собственные значения уравнения Орра-Зоммерфельда при малых </w:t>
      </w:r>
      <w:r>
        <w:rPr>
          <w:i/>
          <w:lang w:val="en-US"/>
        </w:rPr>
        <w:t>R</w:t>
      </w:r>
      <w:r>
        <w:rPr/>
        <w:t xml:space="preserve">. Достаточные условия устойчив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Собственные значения при больших </w:t>
      </w:r>
      <w:r>
        <w:rPr>
          <w:i/>
          <w:lang w:val="en-US"/>
        </w:rPr>
        <w:t>R</w:t>
      </w:r>
      <w:r>
        <w:rPr/>
        <w:t>. Локальная асимптотика решений вне окрестности точки поворота (решения типа ВКБ). Асимптотика решений в окрестности точки поворота. Функция Эри и её свойства. Линии Стокса. Правило обхода критической точки. Трёх- и пятипалубная асимптотическая структура решения. Построение нейтральной кривой. Результаты расчётов для некоторых течений (течение Пуазейля, пограничный слой Блазиуса). Сравнение вязкой и невязкой теорий. Сравнение с эксперимен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ременное и пространственное усиление возмущений. Стадии возникновения турбулентности в пограничном слое на плоской пластине. Несамосопряжённость операторов Орра-Зоммерфельда и Рэлея. Понятие алгебраической неустойчив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40:00Z</dcterms:created>
  <dc:creator/>
  <dc:description/>
  <dc:language>en-US</dc:language>
  <cp:lastModifiedBy>Office 2004 Test Drive User</cp:lastModifiedBy>
  <cp:lastPrinted>2012-02-09T18:02:00Z</cp:lastPrinted>
  <dcterms:modified xsi:type="dcterms:W3CDTF">2012-03-11T07:19:00Z</dcterms:modified>
  <cp:revision>19</cp:revision>
  <dc:subject/>
  <dc:title>Устойчивость плоскопараллельных течений жидкости</dc:title>
</cp:coreProperties>
</file>